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cknocon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ikke bekreftet handling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Locknoconfirm</dc:title>
</cp:coreProperties>
</file>