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ongpage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RSEL: Denne siden er $1 kilobyte lang; noen</w:t>
      </w:r>
    </w:p>
    <w:p>
      <w:pPr>
        <w:pStyle w:val="Normal"/>
        <w:rPr/>
      </w:pPr>
      <w:r>
        <w:rPr/>
        <w:t xml:space="preserve">nettlesere kan ha problemer med å redigere sider som nærmer seg eller </w:t>
      </w:r>
    </w:p>
    <w:p>
      <w:pPr>
        <w:pStyle w:val="Normal"/>
        <w:rPr/>
      </w:pPr>
      <w:r>
        <w:rPr/>
        <w:t>er lengre enn 32kB. Overvei om ikke siden kan deles opp i mindre del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Longpagewarning</dc:title>
</cp:coreProperties>
</file>