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npagedocfo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[http://meta.wikipedia.org/wiki/MediaWiki_i18n dokumentasjonen om å skreddersy brukergrensesnittet] og [http://meta.wikipedia.org/wiki/MediaWiki_User%27s_Guide brukerveiledningen] for bruks- og konfigurasjonshjel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Mainpagedocfooter</dc:title>
</cp:coreProperties>
</file>