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kesysop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Bruker '$1' kunne ikke få sysop-status. (Er brukernavnet skrevet korrekt?)&lt;/b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MediaWiki:Makesysopfail</dc:title>
</cp:coreProperties>
</file>