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kesysop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Bruker '$1' har nå sysop-status&lt;/b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ediaWiki:Makesysopok</dc:title>
</cp:coreProperties>
</file>