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kaspatrolle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kjenn denne artikk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arkaspatrolledtext</dc:title>
</cp:coreProperties>
</file>