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bad tmp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write to or create math temp direc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ath bad tmpdir</dc:title>
</cp:coreProperties>
</file>