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th image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G-konvertering mislyk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Math image error</dc:title>
</cp:coreProperties>
</file>