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th notex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texvc executable; please see math/README to config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Math notexvc</dc:title>
</cp:coreProperties>
</file>