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th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inn formel 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Math sample</dc:title>
</cp:coreProperties>
</file>