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ispeeling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ølgende sidene inneholder en av de alminnelige stavefeilene som er listet på $1. Den korrekte stavemåten kan angis i parenteser etter den feilaktige stavemåten (som dett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Mispeelingstext</dc:title>
</cp:coreProperties>
</file>