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issinglanguagelinks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 artiklene har &lt;i&gt;ikke&lt;/i&gt; noen</w:t>
      </w:r>
    </w:p>
    <w:p>
      <w:pPr>
        <w:pStyle w:val="Normal"/>
        <w:rPr/>
      </w:pPr>
      <w:r>
        <w:rPr/>
        <w:t>lenker til den samme artikkel i $1. Omdirigeringer og underartikler er</w:t>
      </w:r>
    </w:p>
    <w:p>
      <w:pPr>
        <w:pStyle w:val="Normal"/>
        <w:rPr/>
      </w:pPr>
      <w:r>
        <w:rPr/>
        <w:t>&lt;i&gt;ikke&lt;/i&gt; vis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Missinglanguagelinkstext</dc:title>
</cp:coreProperties>
</file>