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aWiki:Movepagetalktex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ilhørende diskusjonssiden, hvis det finnes en,</w:t>
      </w:r>
    </w:p>
    <w:p>
      <w:pPr>
        <w:pStyle w:val="Normal"/>
        <w:rPr>
          <w:lang w:val="nb-NO"/>
        </w:rPr>
      </w:pPr>
      <w:r>
        <w:rPr>
          <w:lang w:val="nb-NO"/>
        </w:rPr>
        <w:t>vil automatisk bli flyttet med siden '''med mindre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u flytter siden til et annet navnerom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ikke-tom diskusjonsside allerede eksisterer under det nye navnet, 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u fjerner markeringen i boksen neden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isse tilfellene er du nødt til å flytte eller flette sammen siden manu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pagetalktext</dc:title>
</cp:coreProperties>
</file>