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ove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tt også diskusjonssiden, hvis den eksister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Movetalk</dc:title>
</cp:coreProperties>
</file>