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w math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hvis veldig enkel, ellers 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Mw math simple</dc:title>
</cp:coreProperties>
</file>