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aWiki:Newarticletex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border: 1px solid #ccc; padding: 7px;"&gt;'''Wikipedia har ingen artikkel med tittelen «{{PAGENAME}}».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opprette artikkelen, skriv i boksen under og klikk «Lagre siden». Dine endringer vil bli publisert med en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kke post reklame for deg selv, din hjemmeside, et produkt eller forret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is du er ny på Wikipedia, bør du ta en titt på '''velkomstsiden''' og finne ut hvordan ting virker her. Eksperimenter i sandkasse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ewarticletext</dc:title>
</cp:coreProperties>
</file>