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users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kun nye bruke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ewusersonly</dc:title>
</cp:coreProperties>
</file>