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xt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til neste diff →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extdiff</dc:title>
</cp:coreProperties>
</file>