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iaWiki:Noarticletex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border: 1px solid #ccc; padding: 7px;"&gt;'''Wikipedia har ingen artikkel med dette navnet.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u kan se om den finnes på '''nynorsk''', '''dansk''' eller '''svensk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 å opprette artikkelen her, klikk '''[{{SERVER}}{{localurl:{{NAMESPACE}}:{{PAGENAME}}|action=edit}} rediger]'''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articletext</dc:title>
</cp:coreProperties>
</file>