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koble til databasen. Høyst sannsynlig er databasetjeneren nede kun for et kort øyeblikk i forbindelse med vedlikehold. Prøv igjen om noen få minutter. Hvis det ikke fungerer da vil du sannsynligvis finne en teknisk oppdatering på &lt;a href="http://openfacts.berlios.de/index-en.phtml?title=Wikipedia_Status"&gt;openfacts&lt;/a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Noconnect</dc:title>
</cp:coreProperties>
</file>