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contr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endringer er funnet som passer disse kriteri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Nocontribs</dc:title>
</cp:coreProperties>
</file>