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cookies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brukerkonto er nå opprettet, men du er ikke logget på. Wikipedia bruker informasjonskapsler («cookies») for å logge brukere på. Du har slått dem av. Slå dem på for å kunne logge på med ditt nye brukernavn og passor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Nocookiesnew</dc:title>
</cp:coreProperties>
</file>