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redits info available for this 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Nocredits</dc:title>
</cp:coreProperties>
</file>