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emailpr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rong&gt;Ingen epostadresse er oppgitt&lt;/strong&gt;, så følgende funksjoner vil ikke fung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Noemailprefs</dc:title>
</cp:coreProperties>
</file>