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email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brukeren har ikke oppgitt en gyldig e-postadresse,</w:t>
      </w:r>
    </w:p>
    <w:p>
      <w:pPr>
        <w:pStyle w:val="Normal"/>
        <w:rPr/>
      </w:pPr>
      <w:r>
        <w:rPr/>
        <w:t>eller har valgt å ikke motta e-post fra andre bruk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Noemailtext</dc:title>
</cp:coreProperties>
</file>