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ne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trong&gt;NB&lt;/strong&gt;: søk uten resultat skyldes</w:t>
      </w:r>
    </w:p>
    <w:p>
      <w:pPr>
        <w:pStyle w:val="Normal"/>
        <w:rPr/>
      </w:pPr>
      <w:r>
        <w:rPr/>
        <w:t>at man søker etter alminnelige ord som «har» og «fra»,</w:t>
      </w:r>
    </w:p>
    <w:p>
      <w:pPr>
        <w:pStyle w:val="Normal"/>
        <w:rPr/>
      </w:pPr>
      <w:r>
        <w:rPr/>
        <w:t>som ikke er indeksert, eller ved å spesifisere mer enn et søkeord (da kun</w:t>
      </w:r>
    </w:p>
    <w:p>
      <w:pPr>
        <w:pStyle w:val="Normal"/>
        <w:rPr/>
      </w:pPr>
      <w:r>
        <w:rPr/>
        <w:t>sider som inneholder alle søkeordene vil bli funnet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Nonefound</dc:title>
</cp:coreProperties>
</file>