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nunicode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ADVARSEL: Nettleseren din har ikke støtte for unicode, skru det på før du begynner å redigere artikler.&lt;/strong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onunicodebrowser</dc:title>
</cp:coreProperties>
</file>