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suchacti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-programvaren klarer ikke å gjenkjenne funksjonen som er spesifisert i URL-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osuchactiontext</dc:title>
</cp:coreProperties>
</file>