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suchuser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ingen bruker med navnet «$1». Kontroller staving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osuchusershort</dc:title>
</cp:coreProperties>
</file>