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rong&gt;Bemerk: &lt;/strong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Note</dc:title>
</cp:coreProperties>
</file>