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text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artikkeltekster hadde treff på forespørs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otextmatches</dc:title>
</cp:coreProperties>
</file>