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umber of watching users pag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$1 overvåkende bruker(e)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Number of watching users pageview</dc:title>
</cp:coreProperties>
</file>