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umtalk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l redigeringer (diskusjonsside):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Numtalkedits</dc:title>
</cp:coreProperties>
</file>