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thercontr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rt på arbeid av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Othercontribs</dc:title>
</cp:coreProperties>
</file>