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agemoved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ing gjennomfø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Pagemovedsub</dc:title>
</cp:coreProperties>
</file>