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agemove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&amp;laquo;$1&amp;raquo; er flyttet til &amp;laquo;$2&amp;raquo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Pagemovedtext</dc:title>
</cp:coreProperties>
</file>