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erf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ager! Denne funksjon er midlertidig avbrutt av vedlikeholdsgrun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erfdisabled</dc:title>
</cp:coreProperties>
</file>