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erfdisabled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er en lagret kopi fra $1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Perfdisabledsub</dc:title>
</cp:coreProperties>
</file>