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owere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TENAME}} kjører på [http://www.mediawiki.org/ MediaWiki], en åpen wikimo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oweredby</dc:title>
</cp:coreProperties>
</file>