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view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 vil teksten i redigeringsvinduet se ut hvis du lagrer 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reviewconflict</dc:title>
</cp:coreProperties>
</file>