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eview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dette kun er en forhåndsvisning og at teksten ikke er lagre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reviewnote</dc:title>
</cp:coreProperties>
</file>