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eviousd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← </w:t>
      </w:r>
      <w:r>
        <w:rPr/>
        <w:t>Gå til forrige revi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Previousdiff</dc:title>
</cp:coreProperties>
</file>