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intsub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 http://no.wikipedia.org/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Printsubtitle</dc:title>
</cp:coreProperties>
</file>