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rotect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unn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Protectcomment</dc:title>
</cp:coreProperties>
</file>