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edpage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ADVARSEL: Denne siden er låst, så kun administratorer</w:t>
      </w:r>
    </w:p>
    <w:p>
      <w:pPr>
        <w:pStyle w:val="Normal"/>
        <w:rPr/>
      </w:pPr>
      <w:r>
        <w:rPr/>
        <w:t>kan redigere den. Sørg for at du følger</w:t>
      </w:r>
    </w:p>
    <w:p>
      <w:pPr>
        <w:pStyle w:val="Normal"/>
        <w:rPr/>
      </w:pPr>
      <w:r>
        <w:rPr/>
        <w:t>retningslinjer for beskyttede sider.&lt;/strong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otectedpagewarning</dc:title>
</cp:coreProperties>
</file>