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xyblock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IP-adresse har blitt blokkert fordi den er en åpen proxy. Kontakt din internettleverandør eller teknisk støtte og informer dem om dette alvorlige sikkerhetsproblem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roxyblockreason</dc:title>
</cp:coreProperties>
</file>