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uerysuccess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pørsel gjennomfø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Querysuccessful</dc:title>
</cp:coreProperties>
</file>