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andompage-u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ial:Randomp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Randompage-url</dc:title>
</cp:coreProperties>
</file>