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ange block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muligheten til å blokkere flere IP-adresser om gangen er slått a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MediaWiki:Range block disabled</dc:title>
</cp:coreProperties>
</file>