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c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siste $1 endringer i de siste $2 dager&lt;br&gt;$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clinks</dc:title>
</cp:coreProperties>
</file>